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ymptoms or Illness Potentially Related to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Aerial Chemical Spraying of Coastal California, 2007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send form to – </w:t>
      </w:r>
      <w:hyperlink r:id="rId2">
        <w:r>
          <w:rPr>
            <w:rStyle w:val="InternetLink"/>
            <w:b/>
          </w:rPr>
          <w:t>ReactionToSpraying@Yahoo.com</w:t>
        </w:r>
      </w:hyperlink>
      <w:r>
        <w:rPr>
          <w:b/>
        </w:rPr>
        <w:t xml:space="preserve"> or P.O. Box 1612, Pebble Beach, Ca, 939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_______________________________</w:t>
      </w:r>
      <w:r>
        <w:rPr/>
        <w:t xml:space="preserve">  (__) Keep Name Anonymous (Blacked out in public copies)</w:t>
      </w:r>
    </w:p>
    <w:p>
      <w:pPr>
        <w:pStyle w:val="Normal"/>
        <w:rPr/>
      </w:pPr>
      <w:r>
        <w:rPr>
          <w:b/>
        </w:rPr>
        <w:t>Contact Info ______________________________</w:t>
      </w:r>
      <w:r>
        <w:rPr/>
        <w:t xml:space="preserve"> (__) Keep Contact info Anonymous in public copies</w:t>
      </w:r>
    </w:p>
    <w:p>
      <w:pPr>
        <w:pStyle w:val="Normal"/>
        <w:rPr/>
      </w:pPr>
      <w:r>
        <w:rPr>
          <w:b/>
        </w:rPr>
        <w:t>Age ________</w:t>
        <w:tab/>
        <w:t>Gender ____ (Male/Female)</w:t>
      </w:r>
      <w:r>
        <w:rPr/>
        <w:t xml:space="preserve">        (__) Keep Personal info Anonymous in public copies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=========================================================================(v5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 xml:space="preserve">Symptoms and Duration </w:t>
      </w:r>
      <w:r>
        <w:rPr/>
        <w:t>of Each Symptom – (example “tingling on skin - Thursday at 11:am”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 &amp; Time </w:t>
      </w:r>
      <w:r>
        <w:rPr/>
        <w:t>symptoms began 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Geographic Location </w:t>
      </w:r>
      <w:r>
        <w:rPr/>
        <w:t>where you first experienced symptoms 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y Previous General Health Problems </w:t>
      </w:r>
      <w:r>
        <w:rPr/>
        <w:t>(such as asthma, weak immune system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e you aware of spraying before symptoms began? ______ (Yes/No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d you Hear Planes Flying Overhead __ (Yes/No)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Any other relevant information (you may attach additional pages --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declare under penalty of perjury under the laws of the state of California the foregoing is true and correct. Signed 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Executed this ___ day of ____________ 20__ at (example: Carmel) ______________, Californi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tionToSprayin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52:00Z</dcterms:created>
  <dc:creator>P</dc:creator>
  <dc:description/>
  <cp:keywords/>
  <dc:language>en-US</dc:language>
  <cp:lastModifiedBy>User</cp:lastModifiedBy>
  <cp:lastPrinted>2008-01-05T15:52:00Z</cp:lastPrinted>
  <dcterms:modified xsi:type="dcterms:W3CDTF">2008-05-20T01:13:00Z</dcterms:modified>
  <cp:revision>8</cp:revision>
  <dc:subject/>
  <dc:title>Name</dc:title>
</cp:coreProperties>
</file>