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ow You Can Halt the Aerial Pesticides Spraying on Our Monterey Peninsu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at you can do –</w:t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Go to Monterey City Council meeting </w:t>
      </w:r>
      <w:r>
        <w:rPr>
          <w:b/>
          <w:i/>
          <w:sz w:val="32"/>
          <w:u w:val="single"/>
        </w:rPr>
        <w:t>tonight</w:t>
      </w:r>
      <w:r>
        <w:rPr>
          <w:b/>
          <w:sz w:val="28"/>
        </w:rPr>
        <w:t xml:space="preserve"> at 7:00 at speak during public comment at the start of the meet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ll the City Council to  --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old  an Emergency Meeting on this to Stop the Sprayin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lternatives Exist – Traps on Trees (Twist Ties) instead of Aerial Pesticide Spray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l, or better yet write, Assemblyman Laird's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hone: </w:t>
        <w:tab/>
        <w:t>649-28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x: </w:t>
        <w:tab/>
        <w:tab/>
        <w:t>649-29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 Ask that Mr. Laird insist the Agricultural Department  do the Alternative of Traps instead of Spraying: Hang traps ("Twist ties") from tre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ts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pesticide chemical is not a natural pheromone. It is at least two synthetic chemicals called "Checkmate.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eckmate chemicals are NOT non-toxic. They are considered "slightly toxic" by exper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chemicals are NOT highly or moderately toxic such as lead, cyanide or arsen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owever mild, their toxicity is enough to kill fish and land animals in high enough do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y peninsula residents do not want any pesticides sprayed on them, their children or their babies, no matter how mild their toxic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re is no evacuation plan, nor compensation for peninsula residents who have to leave because of  health concern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more info: Call HOPE at 624-6500 or see 1HOPE.ORG</w:t>
      </w:r>
    </w:p>
    <w:sectPr>
      <w:type w:val="nextPage"/>
      <w:pgSz w:w="12240" w:h="15840"/>
      <w:pgMar w:left="1440" w:right="1440" w:gutter="0" w:header="0" w:top="1440" w:footer="0" w:bottom="864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33:00Z</dcterms:created>
  <dc:creator>P</dc:creator>
  <dc:description/>
  <cp:keywords/>
  <dc:language>en-US</dc:language>
  <cp:lastModifiedBy>User</cp:lastModifiedBy>
  <cp:lastPrinted>2007-08-21T17:42:00Z</cp:lastPrinted>
  <dcterms:modified xsi:type="dcterms:W3CDTF">2008-06-05T03:01:00Z</dcterms:modified>
  <cp:revision>5</cp:revision>
  <dc:subject/>
  <dc:title>How You Can Halt the Aerial Pesticides Spraying on Our Monterey Peninsula</dc:title>
</cp:coreProperties>
</file>