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ference on Research Priorities for Light Brown Apple Mot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ology, Importance, and Contr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  <w:t>July 22-24, 2008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  <w:t>Crowne Plaza Hotel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  <w:t>1221 Chess Driv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  <w:t>Foster City, CA  9440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GENDA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  <w:t>DRAKE ROOM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b/>
          <w:b/>
          <w:bCs/>
        </w:rPr>
      </w:pPr>
      <w:r>
        <w:rPr>
          <w:b/>
          <w:bCs/>
        </w:rPr>
        <w:t xml:space="preserve">NOTE:  </w:t>
        <w:tab/>
        <w:t xml:space="preserve">Speakers, titles, and times are as of July 16; subject to change.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uesday, July 22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8:00 – 5:00</w:t>
        <w:tab/>
        <w:t>Registration – outside Drake Room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8:45 – 9:00</w:t>
        <w:tab/>
        <w:t>Call to Order; Drake Room – Planning Committee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9:00 – 10:00</w:t>
        <w:tab/>
        <w:t>Input from Invited Participants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</w:rPr>
      </w:pPr>
      <w:r>
        <w:rPr/>
        <w:t>10:00 – 10:15</w:t>
        <w:tab/>
        <w:t>BREAK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</w:rPr>
      </w:pPr>
      <w:r>
        <w:rPr>
          <w:b/>
          <w:bCs/>
        </w:rPr>
        <w:t>Session 1</w:t>
        <w:tab/>
        <w:t>Biology and Identification</w:t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</w:rPr>
      </w:pPr>
      <w:r>
        <w:rPr>
          <w:b/>
          <w:bCs/>
        </w:rPr>
        <w:tab/>
        <w:t>Moderator:  Dr. Kevin Hoffman, CDFA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10:15 – 10:30</w:t>
        <w:tab/>
        <w:t>Invasive Species in California – Dr. Mark Hoddle, UC Riverside</w:t>
        <w:tab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10:30 – 10:45</w:t>
        <w:tab/>
        <w:t xml:space="preserve">Diagnostics Development for LBAM Identification – Dr. Marc Epstein,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  <w:t>CDFA, and Dr. Todd Gilligan, Colorado State University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10:45 – 11:00</w:t>
        <w:tab/>
        <w:t>DNA and Potential Origins – Dr. Norman Barr, USDA-APHIS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11:00 – 11:15</w:t>
        <w:tab/>
        <w:t xml:space="preserve">Population Dynamics of LBAM: Establishment and Spread in California –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  <w:t>Dr. Andrew Liebhold, USDA-Forest Service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11:15 – 11:30</w:t>
        <w:tab/>
        <w:t>Hosts in California – Dr. Kevin Hoffman, CDFA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11:30 – 12:00</w:t>
        <w:tab/>
        <w:t>Questions and Research Needs – Speakers Panel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bCs/>
        </w:rPr>
        <w:t>12:00 – 1:15</w:t>
      </w:r>
      <w:r>
        <w:rPr/>
        <w:tab/>
      </w:r>
      <w:r>
        <w:rPr>
          <w:b/>
          <w:bCs/>
        </w:rPr>
        <w:t>LUNCH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</w:rPr>
      </w:pPr>
      <w:r>
        <w:rPr>
          <w:b/>
          <w:bCs/>
        </w:rPr>
        <w:t>Session 2</w:t>
        <w:tab/>
        <w:t xml:space="preserve">Economic and Environmental Impacts of LBAM       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</w:rPr>
      </w:pPr>
      <w:r>
        <w:rPr>
          <w:b/>
          <w:bCs/>
        </w:rPr>
        <w:tab/>
        <w:t>Moderator:  Mr. Ted Batkin, IPC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1:15 – 1:30</w:t>
        <w:tab/>
        <w:t xml:space="preserve">Climate Matching Analysis and Potential Distribution in the U.S. – Dr. Glenn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  <w:t>Fowler, USDA-APHIS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1:30 – 1:45</w:t>
        <w:tab/>
        <w:t xml:space="preserve">Some Potential Economic Impacts of LBAM in California and the U.S. – Dr.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  <w:t>Lynn Garrett, USDA-APHIS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1:45 – 2:00</w:t>
        <w:tab/>
        <w:t>Quarantine Implications of Living with LBAM – Dr. David Kaplan – USDA-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  <w:t>APHIS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2:00 – 2:15</w:t>
        <w:tab/>
        <w:t>Quarantine Measures in California – Ms. Courtney Albrecht, CDFA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2:15 – 2:30</w:t>
        <w:tab/>
        <w:t>Nursery Treatment Trials in Australia – Dr. Scott Myers, USDA-APHIS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2:30 – 3:00</w:t>
        <w:tab/>
        <w:t>Questions and Research Needs – Speakers Panel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3:00 – 3:15</w:t>
        <w:tab/>
        <w:t>BREAK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</w:rPr>
      </w:pPr>
      <w:r>
        <w:rPr>
          <w:b/>
          <w:bCs/>
        </w:rPr>
        <w:t>Session 3</w:t>
        <w:tab/>
        <w:t xml:space="preserve">Economic and Environmental Impacts of LBAM (continued)  </w:t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</w:rPr>
      </w:pPr>
      <w:r>
        <w:rPr>
          <w:b/>
          <w:bCs/>
        </w:rPr>
        <w:tab/>
        <w:t>Moderator:  Dr. David Headrick, Cal Poly SLO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3:15 – 3:35</w:t>
        <w:tab/>
        <w:t>Agricultural Industry Perspective – Mr. Ted Batkin, Invasive Pest Coalition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3:35 – 3:55</w:t>
        <w:tab/>
        <w:t xml:space="preserve">Impact on IPM in California – Dr. Marshall Johnson, UC Riverside; Dr.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  <w:t xml:space="preserve">Elizabeth Grafton-Cardwell, UC Riverside; and Dr. David Headrick, Cal Poly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  <w:t>San Luis Obispo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3:55 – 4:15</w:t>
        <w:tab/>
        <w:t xml:space="preserve">Nursery Perspective – Mr. David Cox, L. E. Cooke Co., </w:t>
      </w:r>
      <w:r>
        <w:rPr>
          <w:rStyle w:val="Emphasis"/>
          <w:b w:val="false"/>
          <w:bCs w:val="false"/>
          <w:i w:val="false"/>
          <w:iCs w:val="false"/>
          <w:color w:val="000000"/>
        </w:rPr>
        <w:t xml:space="preserve">California Association 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</w:rPr>
      </w:pPr>
      <w:r>
        <w:rPr>
          <w:rStyle w:val="Emphasis"/>
          <w:b w:val="false"/>
          <w:bCs w:val="false"/>
          <w:i w:val="false"/>
          <w:iCs w:val="false"/>
          <w:color w:val="000000"/>
        </w:rPr>
        <w:tab/>
        <w:t>of Nurseries and Garden Centers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4:15 – 4:30</w:t>
        <w:tab/>
        <w:t>Forestry Perspective – Mr. Tom Smith, Cal DFFP</w:t>
        <w:tab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4:30 – 5:00</w:t>
        <w:tab/>
        <w:t>Questions and Research Needs – Speakers Panel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bCs/>
        </w:rPr>
        <w:t>5:00</w:t>
      </w:r>
      <w:r>
        <w:rPr/>
        <w:tab/>
      </w:r>
      <w:r>
        <w:rPr>
          <w:b/>
          <w:bCs/>
        </w:rPr>
        <w:t>ADJOURN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bCs/>
        </w:rPr>
        <w:t>5:30 – 7:30</w:t>
      </w:r>
      <w:r>
        <w:rPr/>
        <w:tab/>
      </w:r>
      <w:r>
        <w:rPr>
          <w:b/>
          <w:bCs/>
        </w:rPr>
        <w:t>RECEPTION – Clubhouse Bistro, VIP Ultra Lounge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Wednesday, July 23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8:00 – 5:00</w:t>
        <w:tab/>
        <w:t>Registration – outside Drake Room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8:00 – 8:15</w:t>
        <w:tab/>
        <w:t>Call to Order – Planning Committee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b/>
          <w:b/>
          <w:bCs/>
        </w:rPr>
      </w:pPr>
      <w:r>
        <w:rPr>
          <w:b/>
          <w:bCs/>
        </w:rPr>
        <w:t>Session 4</w:t>
        <w:tab/>
        <w:t xml:space="preserve">Control Technologies               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b/>
          <w:b/>
          <w:bCs/>
        </w:rPr>
      </w:pPr>
      <w:r>
        <w:rPr>
          <w:b/>
          <w:bCs/>
        </w:rPr>
        <w:tab/>
        <w:t>Moderator:  Dr. Mark Hoddle, UC Riverside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/>
      </w:pPr>
      <w:r>
        <w:rPr/>
        <w:t>8:15 – 8:35</w:t>
        <w:tab/>
        <w:t>Management in Australia – Dr. Cate Paull, South Australian Research and Development Institute (SARDI), Australia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8:35 – 8:55</w:t>
        <w:tab/>
        <w:t>Management in New Zealand – Dr. Jim Walker, HortResearch, New Zealand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8:55 – 9:10</w:t>
        <w:tab/>
        <w:t xml:space="preserve">Lessons from New Zealand – Mr. Jeff Rosendale, Sierra Azul and Soquel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  <w:t>Nurseries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/>
      </w:pPr>
      <w:r>
        <w:rPr/>
        <w:t>9:10 – 9:30</w:t>
        <w:tab/>
        <w:t>Aerial Spraying for Pest Eradication in New Zealand: A review of critical success factors – Mr. Peter Thomson, Ministry of Agriculture &amp; Forestry (MAF), New Zealand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9:30 – 10:00</w:t>
        <w:tab/>
        <w:t>Questions and Research Needs – Speakers Panel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10:00 – 10:15</w:t>
        <w:tab/>
        <w:t>BREAK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bCs/>
        </w:rPr>
        <w:t>Session 5</w:t>
        <w:tab/>
        <w:t>Control Technologies (continued)</w:t>
      </w:r>
      <w:r>
        <w:rPr/>
        <w:t xml:space="preserve">   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</w:r>
      <w:r>
        <w:rPr>
          <w:b/>
          <w:bCs/>
        </w:rPr>
        <w:t>Moderator:  Dr. Todd Shelly, USDA-APHIS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10:15 – 10:30</w:t>
        <w:tab/>
        <w:t>History of the Use of Mating Disruption – Dr. Ring Cardé, UC Riverside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10:30 – 10:50</w:t>
        <w:tab/>
        <w:t xml:space="preserve">Mating Disruption Trials in New Zealand – Dr. Eckehard Brockerhoff, Scion,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  <w:t>New Zealand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b/>
          <w:b/>
          <w:bCs/>
          <w:color w:val="FF0000"/>
        </w:rPr>
      </w:pPr>
      <w:r>
        <w:rPr/>
        <w:t>10:50 – 11:05</w:t>
        <w:tab/>
        <w:t>Trapping Technology – Dr. David Lance, USDA-APHIS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11:05 – 11:20</w:t>
        <w:tab/>
        <w:t xml:space="preserve">Targeted Dynamic Trapping for LBAM – Mr. David Dilworth, Helping Our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  <w:t>Peninsula’s Environment (HOPE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11:20 – 11:35</w:t>
        <w:tab/>
        <w:t xml:space="preserve">Male Moth Attraction Treatment – Dr. Eckehard Brockerhoff, Scion, New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  <w:t>Zealand and Mr. Duane Schnabel, CDFA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11:35 – 12:00</w:t>
        <w:tab/>
        <w:t>Questions and Research Needs – Speakers Panel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bCs/>
        </w:rPr>
        <w:t>12:00 – 1:15</w:t>
      </w:r>
      <w:r>
        <w:rPr/>
        <w:tab/>
      </w:r>
      <w:r>
        <w:rPr>
          <w:b/>
          <w:bCs/>
        </w:rPr>
        <w:t>LUNCH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bCs/>
        </w:rPr>
        <w:t>Session 6</w:t>
        <w:tab/>
        <w:t>Control Technologies (continued)</w:t>
      </w:r>
      <w:r>
        <w:rPr/>
        <w:tab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</w:r>
      <w:r>
        <w:rPr>
          <w:b/>
          <w:bCs/>
        </w:rPr>
        <w:t>Moderator:</w:t>
      </w:r>
      <w:r>
        <w:rPr/>
        <w:t xml:space="preserve">  </w:t>
      </w:r>
      <w:r>
        <w:rPr>
          <w:b/>
          <w:bCs/>
        </w:rPr>
        <w:t>Dr. David Lance, USDA-APHIS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1:15 – 1;35</w:t>
        <w:tab/>
        <w:t>Rearing LBAM – Dr. Nada Carruthers, USDA-APHIS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1:35 – 1:55</w:t>
        <w:tab/>
        <w:t xml:space="preserve">Fast-Tracking Sex to Gain Control: LBAM SIT – Dr. Kenneth Bloem and Dr.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  <w:t>Gregory Simmons, USDA-APHIS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/>
      </w:pPr>
      <w:r>
        <w:rPr/>
        <w:t>1:55 – 2:10</w:t>
        <w:tab/>
        <w:t xml:space="preserve">Biological Control: </w:t>
      </w:r>
      <w:r>
        <w:rPr>
          <w:i/>
          <w:iCs/>
        </w:rPr>
        <w:t>Trichogramma</w:t>
      </w:r>
      <w:r>
        <w:rPr/>
        <w:t xml:space="preserve"> – Dr. William Roltsch, CDFA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/>
      </w:pPr>
      <w:r>
        <w:rPr/>
        <w:t>2:10 – 2:30</w:t>
        <w:tab/>
        <w:t>Biological Control:  Exotic Parasitoids – Dr. Nicholas Mills, UC Berkeley</w:t>
        <w:tab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2:30 – 3:00</w:t>
        <w:tab/>
        <w:t>Questions and Research Needs – Speakers Panel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3:00 – 3:15</w:t>
        <w:tab/>
        <w:t>BREAK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</w:rPr>
      </w:pPr>
      <w:r>
        <w:rPr>
          <w:b/>
          <w:bCs/>
        </w:rPr>
        <w:t>Session 7</w:t>
        <w:tab/>
        <w:t xml:space="preserve">Environmental Impacts of Control </w:t>
        <w:tab/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</w:rPr>
      </w:pPr>
      <w:r>
        <w:rPr>
          <w:b/>
          <w:bCs/>
        </w:rPr>
        <w:tab/>
        <w:t>Moderator:  Dr. Kevin Hoffman, CDFA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color w:val="FF0000"/>
        </w:rPr>
      </w:pPr>
      <w:r>
        <w:rPr/>
        <w:t>3:15 – 3:30</w:t>
        <w:tab/>
        <w:t xml:space="preserve">CDFA CEQA compliance – Mr. Jim Rains, CDFA 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3:30 – 3:45</w:t>
        <w:tab/>
        <w:t xml:space="preserve">DPR Monitoring – Mr. Randy Segawa, Cal DPR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/>
      </w:pPr>
      <w:r>
        <w:rPr/>
        <w:t>3:45 – 4:00</w:t>
        <w:tab/>
        <w:t>DFG Toxicity Tests and Monitoring – Ms. Stella McMillin, Cal DFG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4:00 – 4:15</w:t>
        <w:tab/>
        <w:t>Six-pack Acute Toxicology Tests – Dr. Jay Schreider, Cal DPR</w:t>
        <w:tab/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4:15 – 5:00</w:t>
        <w:tab/>
        <w:t>Questions and Research Needs – Speakers Panel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bCs/>
        </w:rPr>
        <w:t>5:00</w:t>
      </w:r>
      <w:r>
        <w:rPr/>
        <w:tab/>
      </w:r>
      <w:r>
        <w:rPr>
          <w:b/>
          <w:bCs/>
        </w:rPr>
        <w:t>ADJOURN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ursday, July 2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8:00 – 8:15</w:t>
        <w:tab/>
        <w:t>Call to Order – Planning Committee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</w:rPr>
      </w:pPr>
      <w:r>
        <w:rPr>
          <w:b/>
          <w:bCs/>
        </w:rPr>
        <w:t>Session 8</w:t>
        <w:tab/>
        <w:t>Research Priorities</w:t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</w:rPr>
      </w:pPr>
      <w:r>
        <w:rPr>
          <w:b/>
          <w:bCs/>
        </w:rPr>
        <w:tab/>
        <w:t>Moderator:  Mr. Ted Batkin, IPC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8:15 – 8:45</w:t>
        <w:tab/>
        <w:t>Biology and Identification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8:45 – 9:15</w:t>
        <w:tab/>
        <w:t>Economic and Environmental Impacts of LBAM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9:15 – 10:00</w:t>
        <w:tab/>
        <w:t xml:space="preserve">Control Technologies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10:00 – 10:15</w:t>
        <w:tab/>
        <w:t>BREAK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10:15 – 10:45</w:t>
        <w:tab/>
        <w:t>Environmental Impacts of Control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10:45 – 11:45</w:t>
        <w:tab/>
        <w:t>Summary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bCs/>
        </w:rPr>
        <w:t>11:45 – 1:00</w:t>
      </w:r>
      <w:r>
        <w:rPr/>
        <w:tab/>
      </w:r>
      <w:r>
        <w:rPr>
          <w:b/>
          <w:bCs/>
        </w:rPr>
        <w:t>LUNCH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</w:rPr>
      </w:pPr>
      <w:r>
        <w:rPr>
          <w:b/>
          <w:bCs/>
        </w:rPr>
        <w:t>Session 9</w:t>
        <w:tab/>
        <w:t xml:space="preserve">OPEN TO PUBLIC – Present Research Priorities  </w:t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</w:rPr>
      </w:pPr>
      <w:r>
        <w:rPr>
          <w:b/>
          <w:bCs/>
        </w:rPr>
        <w:tab/>
        <w:t>Moderators:  Planning Committee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1:00 – 3:00</w:t>
        <w:tab/>
        <w:t>Present Research Priorities to Public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bCs/>
        </w:rPr>
        <w:t>3:00</w:t>
      </w:r>
      <w:r>
        <w:rPr/>
        <w:tab/>
      </w:r>
      <w:r>
        <w:rPr>
          <w:b/>
          <w:bCs/>
        </w:rPr>
        <w:t>ADJOURN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15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3:53:00Z</dcterms:created>
  <dc:creator>bdowell</dc:creator>
  <dc:description/>
  <dc:language>en-US</dc:language>
  <cp:lastModifiedBy>Pub</cp:lastModifiedBy>
  <cp:lastPrinted>2008-06-12T14:29:00Z</cp:lastPrinted>
  <dcterms:modified xsi:type="dcterms:W3CDTF">2008-07-18T13:53:00Z</dcterms:modified>
  <cp:revision>1</cp:revision>
  <dc:subject/>
  <dc:title>Light Brown Apple Moth Research Conference</dc:title>
</cp:coreProperties>
</file>